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49374417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  ” ______2017   № __________</w:t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32"/>
        <w:ind w:right="44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комунальному підприємству «Критий ринок м. Южноукраїнська» в постійне користування під розміщення та обслуговування ринку «Привокзальний» між будівлями на вулиці Дружби Народів, 23 та Дружби Народів, 19-Б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23.02.2017 № 556 «Про надання згоди комунальному підприємству «Критий ринок м. Южноукраїнська» на розробку проекту землеустрою щодо відведення земельної ділянки в постійне користування під розміщення та обслуговування ринку «Привокзальний» між будівлями на вулиці Дружби Народів, 23 та                                Дружби Народів, 19-Б у місті Южноукраїнську Миколаївської області», розглянувши проект землеустрою щодо відведення земельної ділянки комунальному підприємству «Критий ринок м. Южноукраїнська» в постійне користування під розміщення та обслуговування ринку «Привокзальний» між будівлями на                  вулиці Дружби Народів, 23 та Дружби Народів, 19-Б у місті Южноукраїнську Миколаївської області, розроблений фізичною особою-підприємцем Коломєйцевою Оленою Дмитрівною, враховуючи протокол від 21.11.2017  засідання круглого столу щодо реалізації Інвестиційного проекту «Реконструкція та розбудова об’єкту «Критий ринок» затвердженого рішенням Южноукраїнської міської ради                     від 27.04.2017 № 650, розглянувши заяву директора комунального підприємства «Критий ринок м. Южноукраїнська» Надьожи Олександра Володимировича                    від 14.11.2017 (додається) та заяву директора комунального підприємства «Служба комунального господарства» Вакара Євгена Борисовича від 20.11.2017 № 1024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комунальному підприємству «Критий ринок м. Южноукраїнська» в постійне користування під розміщення та обслуговування ринку «Привокзальний» між будівлями на вулиці Дружби Народів, 23 та Дружби Народів, 19-Б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унальному підприємству «Служба комунального господарства»  в постійне користування земельну ділянку (кадастровий номер 4810800000:04:003:0002) між будівлями на вулиці Дружби Народів, 23 та Дружби Народів,19-Б,   загальною  площею  –  0.5028  га,   із  категорії   земель  за  основним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ьовим призначенням – землі житлової та громадської забудови для будівництва та обслуговування будівель ринкової інфраструктур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Комунальному підприємству «Служба комунального господарства» (Вакар) після здійснення державної реєстрації права постійного користування земельною ділянкою у відповідності до законодавства, здійснити поділ земельної ділянки (кадастровий номер 4810800000:04:003:0002) між будівлями на вулиці Дружби Народів, 23 та Дружби Народів,19-Б, з метою формування земельних ділянок під розміщення та обслуговування парковки орієнтовною площею 0.1560 га та зони відпочинку і спортивного майданчика для дітей різних вікових груп орієнтовною площею 0.1800 г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казаний поділ здійснити за процедурними рішеннями де 0,1800 га, це гарантована земельна ділянка для КП «СКГ» під влаштування зони відпочинку і спортивного майданчика для дітей різних вікових груп, а 0,1560 га, це гарантована земельна ділянка інвестору  для  використання під влаштування  парковки  в рамках інвестиційного договору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4.   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йстренко</w:t>
      </w:r>
    </w:p>
    <w:p>
      <w:pPr>
        <w:sectPr>
          <w:type w:val="nextPage"/>
          <w:pgSz w:w="11906" w:h="16838"/>
          <w:pgMar w:left="2268" w:right="851" w:gutter="0" w:header="0" w:top="902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6:00Z</dcterms:created>
  <dc:creator>Admin</dc:creator>
  <dc:description/>
  <cp:keywords/>
  <dc:language>en-US</dc:language>
  <cp:lastModifiedBy>User</cp:lastModifiedBy>
  <cp:lastPrinted>2017-12-12T12:34:00Z</cp:lastPrinted>
  <dcterms:modified xsi:type="dcterms:W3CDTF">2017-12-14T06:16:00Z</dcterms:modified>
  <cp:revision>2</cp:revision>
  <dc:subject/>
  <dc:title>          </dc:title>
</cp:coreProperties>
</file>